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исьму Межрайо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ФНС России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Амурской области </w:t>
      </w:r>
    </w:p>
    <w:p>
      <w:pPr>
        <w:pStyle w:val="Normal"/>
        <w:jc w:val="right"/>
        <w:rPr/>
      </w:pPr>
      <w:r>
        <w:rPr>
          <w:b/>
        </w:rPr>
        <w:t>от 20.12.2019 № 03-09/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4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1 квартал 2020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5"/>
        <w:gridCol w:w="1084"/>
        <w:gridCol w:w="1987"/>
        <w:gridCol w:w="2529"/>
        <w:gridCol w:w="2710"/>
        <w:gridCol w:w="2710"/>
        <w:gridCol w:w="2128"/>
      </w:tblGrid>
      <w:tr>
        <w:trPr>
          <w:trHeight w:val="3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Изменение законодательства с 01.01.2020 года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О невозможности применения с 01.01.2020 ЕНВД и ПСН при реализации маркированных товаров (лекарства, обувь, одежда из натурального меха)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собенности применения специальных налоговых режимов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в соответствии с изменениями, внесенными Федеральным законом от 28.11.2018 № 444-ФЗ О внесении изменений в Федеральный закон «О бухгалтерском учете»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рядок начисления налоговыми органами земельного и транспортного налога организациям, порядок предоставления налоговых льгот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z w:val="24"/>
                <w:szCs w:val="24"/>
              </w:rPr>
              <w:t xml:space="preserve"> 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нализ ошибок при заполнении отчетности  по налогам на прибыль и имущество организ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sz w:val="26"/>
                <w:szCs w:val="26"/>
              </w:rPr>
              <w:t xml:space="preserve"> Правильное отражение убытков при формировании отчетности по налогу на прибыль организаций</w:t>
            </w:r>
          </w:p>
          <w:p>
            <w:pPr>
              <w:pStyle w:val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   Декларационная кампания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8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10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11.  Возможности линейки «Личных кабинетов» сайта ФНС России (ЛК ФЛ, ЛК ИП, ЛК ЮЛ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Изменение законодательства с 01.01.2020 года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О невозможности применения с 01.01.2020 ЕНВД и ПСН при реализации маркированных товаров (лекарства, обувь, одежда из натурального меха)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собенности применения специальных налоговых режимов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в соответствии с изменениями, внесенными Федеральным законом от 28.11.2018 № 444-ФЗ О внесении изменений в Федеральный закон «О бухгалтерском учете»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рядок начисления налоговыми органами земельного и транспортного налога организациям, порядок предоставления налоговых льгот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z w:val="24"/>
                <w:szCs w:val="24"/>
              </w:rPr>
              <w:t xml:space="preserve"> 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нализ ошибок при заполнении отчетности  по налогам на прибыль и имущество организ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sz w:val="26"/>
                <w:szCs w:val="26"/>
              </w:rPr>
              <w:t xml:space="preserve"> Правильное отражение убытков при формировании отчетности по налогу на прибыль организаций</w:t>
            </w:r>
          </w:p>
          <w:p>
            <w:pPr>
              <w:pStyle w:val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   Декларационная кампания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8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10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11.  Возможности линейки «Личных кабинетов» сайта ФНС России (ЛК ФЛ, ЛК ИП, ЛК ЮЛ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"ЗЕЙСК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>
                <w:szCs w:val="20"/>
              </w:rPr>
              <w:t xml:space="preserve"> Декларационная кампания 2020 год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Изменение налогового законодательства с 01.01.2020 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3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4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ПО ОБСЛУЖИВАНИЮ МУНИЦИПАЛЬНЫХ ОБРАЗОВАТЕЛЬНЫХ ОРГАНИЗАЦИЙ ГОРОДА ЗЕ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>
                <w:szCs w:val="20"/>
              </w:rPr>
              <w:t xml:space="preserve"> Декларационная кампания 2020 год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Изменение налогового законодательства с 01.01.2020 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3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4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обсуждения с предпринимательским сообществом г. Зеи и Зейского района о соблюдении налогового законодательств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обсуждения с предпринимательским сообществом пгт Магдагачи и Магдагачинского района о соблюдении налогового законодательств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  <w:p>
            <w:pPr>
              <w:pStyle w:val="Normal"/>
              <w:rPr/>
            </w:pPr>
            <w:r>
              <w:rPr/>
              <w:t>Петрук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  <w:p>
            <w:pPr>
              <w:pStyle w:val="Normal"/>
              <w:rPr/>
            </w:pPr>
            <w:r>
              <w:rPr/>
              <w:t>Петрук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Б.Алех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8)27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6:00Z</dcterms:created>
  <dc:creator>2815-00-224</dc:creator>
  <dc:description/>
  <cp:keywords/>
  <dc:language>en-US</dc:language>
  <cp:lastModifiedBy>2815-00-374</cp:lastModifiedBy>
  <dcterms:modified xsi:type="dcterms:W3CDTF">2020-01-22T06:46:00Z</dcterms:modified>
  <cp:revision>34</cp:revision>
  <dc:subject/>
  <dc:title/>
</cp:coreProperties>
</file>